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CONDARIA DI 1° GRAD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71930</wp:posOffset>
                </wp:positionV>
                <wp:extent cx="3216910" cy="3862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386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0"/>
                              <w:gridCol w:w="960"/>
                              <w:gridCol w:w="960"/>
                              <w:gridCol w:w="1019"/>
                              <w:gridCol w:w="1097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ponibili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segn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028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03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032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033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043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059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24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34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44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54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B77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77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77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F77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G77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H77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I77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J77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K77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77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M77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77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pt;height:304.1pt;mso-wrap-distance-left:7.05pt;mso-wrap-distance-right:7.05pt;mso-wrap-distance-top:0pt;mso-wrap-distance-bottom:0pt;margin-top:115.9pt;mso-position-vertical-relative:page;margin-left:11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0"/>
                        <w:gridCol w:w="960"/>
                        <w:gridCol w:w="960"/>
                        <w:gridCol w:w="1019"/>
                        <w:gridCol w:w="1097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1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ponibili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segnati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028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03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032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033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043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059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245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345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445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545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B77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77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77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F77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G77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H77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I77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J77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K77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77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M77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77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52:00Z</dcterms:created>
  <dc:creator> </dc:creator>
  <dc:description/>
  <cp:keywords/>
  <dc:language>en-US</dc:language>
  <cp:lastModifiedBy> </cp:lastModifiedBy>
  <dcterms:modified xsi:type="dcterms:W3CDTF">2012-08-08T07:55:00Z</dcterms:modified>
  <cp:revision>1</cp:revision>
  <dc:subject/>
  <dc:title>disponibili</dc:title>
</cp:coreProperties>
</file>